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课教材推荐审批表</w:t>
      </w:r>
    </w:p>
    <w:p>
      <w:pPr>
        <w:pStyle w:val="Normal"/>
        <w:ind w:firstLine="64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     学年     学期）         开课系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77"/>
        <w:gridCol w:w="1258"/>
        <w:gridCol w:w="1940"/>
        <w:gridCol w:w="1181"/>
        <w:gridCol w:w="2690"/>
      </w:tblGrid>
      <w:tr>
        <w:trPr>
          <w:trHeight w:val="369" w:hRule="exac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级、专业、层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教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8" w:leader="none"/>
              </w:tabs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  <w:p>
            <w:pPr>
              <w:pStyle w:val="Normal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所推荐教材应保证为最新版本，且正常出版发行中，可采购。</w:t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教材情况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BN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ind w:right="-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证意见</w:t>
            </w:r>
          </w:p>
        </w:tc>
        <w:tc>
          <w:tcPr>
            <w:tcW w:w="77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从以下几方面对推荐教材和其他论证教材进行比较分析，并给出推荐理由，每个推荐理由都要写出具体依据。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满足课程教学基本要求；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适合我校学生实际情况，适用于我校应用型人才培养；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具有科学性、先进性，体现新理论、新技术、新工具、新产品以及新应用等内容。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荐理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依据：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荐理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5925" w:leader="none"/>
                <w:tab w:val="left" w:pos="6585" w:leader="none"/>
              </w:tabs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依据：</w:t>
            </w:r>
          </w:p>
        </w:tc>
      </w:tr>
      <w:tr>
        <w:trPr>
          <w:trHeight w:val="414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教师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全体教师：</w:t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：</w:t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53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专业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350" cy="257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0:00Z</dcterms:created>
  <dc:creator>m</dc:creator>
  <dc:description/>
  <cp:keywords/>
  <dc:language>en-US</dc:language>
  <cp:lastModifiedBy>孙文千</cp:lastModifiedBy>
  <cp:lastPrinted>2018-11-27T08:13:00Z</cp:lastPrinted>
  <dcterms:modified xsi:type="dcterms:W3CDTF">2018-11-27T00:14:00Z</dcterms:modified>
  <cp:revision>248</cp:revision>
  <dc:subject/>
  <dc:title>大连东软信息学院</dc:title>
</cp:coreProperties>
</file>