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学生课程考试成绩复查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546100</wp:posOffset>
                </wp:positionV>
                <wp:extent cx="180467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885" cy="3600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5.65pt;mso-wrap-distance-left:9.05pt;mso-wrap-distance-right:9.05pt;mso-wrap-distance-top:0pt;mso-wrap-distance-bottom:0pt;margin-top:-43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885" cy="3600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7"/>
        <w:gridCol w:w="1940"/>
        <w:gridCol w:w="3229"/>
      </w:tblGrid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班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课程号及名称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类别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期末考试 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补考 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 xml:space="preserve">缓考 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重修  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实践学期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考试成绩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平时成绩：        末考成绩：        总成绩：       </w:t>
            </w:r>
          </w:p>
        </w:tc>
      </w:tr>
      <w:tr>
        <w:trPr>
          <w:trHeight w:val="168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理由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字：                                      年      月  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素质教师签字：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25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查结果：□成绩无误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有误  </w:t>
            </w:r>
            <w:r>
              <w:rPr>
                <w:rFonts w:ascii="宋体;SimSun" w:hAnsi="宋体;SimSun" w:cs="宋体;SimSun"/>
                <w:szCs w:val="21"/>
              </w:rPr>
              <w:t>修改：</w:t>
            </w: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  <w:bCs/>
              </w:rPr>
              <w:t>时成绩：     末考成绩：      总成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详细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组全体教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学运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签字：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402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42" w:leader="none"/>
              </w:tabs>
              <w:ind w:left="709" w:hanging="70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课程考试成绩有异议，可在成绩发布后，按成绩复查期限内向素质教师提出成绩复核申请，逾期申请一律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42" w:leader="none"/>
              </w:tabs>
              <w:ind w:left="704" w:hanging="16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教师将申请表交至学院教学秘书处，由教学秘书统一转交开课单位教学秘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42" w:leader="none"/>
              </w:tabs>
              <w:ind w:left="704" w:hanging="169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教学秘书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或以上教师成立成绩复查小组进行复查工作。成绩复查小组在两天内填写并反馈复查结果，由教学秘书转交学生所在学院教学秘书处，并由素质教师反馈学生本人。</w:t>
            </w:r>
          </w:p>
          <w:p>
            <w:pPr>
              <w:pStyle w:val="Normal"/>
              <w:tabs>
                <w:tab w:val="clear" w:pos="420"/>
                <w:tab w:val="left" w:pos="-1242" w:leader="none"/>
              </w:tabs>
              <w:ind w:left="704" w:hanging="16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成绩有变动，须由授课教师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《课程成绩变更申请》，经学校审批后方可生效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学生课程考试成绩复查流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学生提出申请：学生须在成绩复查期限内填报《复查申请表》，认真填写课程准确信息、复查理由。可以申请复查的事项包括考生基本信息、是否考生本人答卷（答题卡）、是否有漏评、小题得分是否漏统（登）、各小题得分合成后是否与提供给考生的成绩一致等方面。超出以上规定范围的申请不予受理。形成性考核成绩不受理复查，学生应在上课过程中关注形成性考核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所在学院素质教师接收申请并进行初步筛查，不受理对形成性考核成绩的复查。告知学生补考、重修、缓考成绩均按实际取得记载，包含形成性考核成绩与终结性考核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素质教师进行初审后，将《复查申请表》提交到教学秘书处，由教学秘书汇总，统一转交到各开课单位进行复查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开课单位教学秘书组织</w:t>
      </w:r>
      <w:r>
        <w:rPr>
          <w:sz w:val="24"/>
        </w:rPr>
        <w:t>3</w:t>
      </w:r>
      <w:r>
        <w:rPr>
          <w:sz w:val="24"/>
        </w:rPr>
        <w:t>名或</w:t>
      </w:r>
      <w:r>
        <w:rPr>
          <w:sz w:val="24"/>
        </w:rPr>
        <w:t>3</w:t>
      </w:r>
      <w:r>
        <w:rPr>
          <w:sz w:val="24"/>
        </w:rPr>
        <w:t>名以上教师成立成绩复查小组进行复查工作，其他人员不得查阅复查试卷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成绩复查小组在两天内填写并反馈复查结果，将复查结果告知学生所在学院教学秘书。若成绩有误需开课单位负责教学运行的副院长填写意见，同时授课教师通过</w:t>
      </w:r>
      <w:r>
        <w:rPr>
          <w:sz w:val="24"/>
        </w:rPr>
        <w:t>OA</w:t>
      </w:r>
      <w:r>
        <w:rPr>
          <w:sz w:val="24"/>
        </w:rPr>
        <w:t>提交《课程成绩变更</w:t>
      </w:r>
      <w:r>
        <w:rPr>
          <w:sz w:val="24"/>
        </w:rPr>
        <w:t>申请</w:t>
      </w:r>
      <w:r>
        <w:rPr>
          <w:sz w:val="24"/>
        </w:rPr>
        <w:t>》，经审批后方可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素质教师及时将复查结果告知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绩复查流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26555" cy="3688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42:00Z</dcterms:created>
  <dc:creator>吴壮</dc:creator>
  <dc:description/>
  <cp:keywords/>
  <dc:language>en-US</dc:language>
  <cp:lastModifiedBy>江冠奇</cp:lastModifiedBy>
  <cp:lastPrinted>2023-07-10T14:48:00Z</cp:lastPrinted>
  <dcterms:modified xsi:type="dcterms:W3CDTF">2023-09-07T00:42:00Z</dcterms:modified>
  <cp:revision>2</cp:revision>
  <dc:subject/>
  <dc:title>学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E785D71E42C88F54AB2234A107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